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pPr>
      <w:r>
        <w:rPr>
          <w:rStyle w:val="StrongEmphasis"/>
        </w:rPr>
        <w:t>Marokkolainen Al-Harira -keitto (adäs)</w:t>
      </w:r>
    </w:p>
    <w:p>
      <w:pPr>
        <w:pStyle w:val="NormaaliWeb"/>
        <w:rPr/>
      </w:pPr>
      <w:r>
        <w:rPr/>
        <w:t>Tarvitaan:</w:t>
        <w:br/>
        <w:br/>
        <w:t>200g naudan jauhelihaa</w:t>
        <w:br/>
        <w:t xml:space="preserve">1 iso sipuli </w:t>
        <w:br/>
        <w:t>1 purkki tomaattimurskaa</w:t>
        <w:br/>
        <w:t>2 tl linssejä (arabiaksi adäs )</w:t>
        <w:br/>
        <w:t>2 dl silputtua persiljaa</w:t>
        <w:br/>
        <w:t xml:space="preserve">1 rkl tomaattimurskaa </w:t>
        <w:br/>
        <w:t>5-6 dl vettä</w:t>
        <w:br/>
        <w:t>1 lihaliemikuutio</w:t>
        <w:br/>
        <w:t>suolaa, mustapippuria, kanelia, inkivääriä</w:t>
        <w:br/>
        <w:t xml:space="preserve">1 rkl perunajauhoa </w:t>
        <w:br/>
        <w:t>1 dl pilkottua spagettia</w:t>
      </w:r>
    </w:p>
    <w:p>
      <w:pPr>
        <w:pStyle w:val="NormaaliWeb"/>
        <w:rPr/>
      </w:pPr>
      <w:r>
        <w:rPr/>
        <w:t>Valmista näin:</w:t>
      </w:r>
    </w:p>
    <w:p>
      <w:pPr>
        <w:pStyle w:val="NormaaliWeb"/>
        <w:rPr/>
      </w:pPr>
      <w:r>
        <w:rPr/>
        <w:t>Leikkaa sipuli pieniksi paloiksi. Lisää öljyä kattilaan ja kuullota kattilassa. Laita jauheliha paistumaan ja lisää linssit (adäs),  tomaattimurska, persilja, lihaliemi ja mausteet. Sekoita hyvin, lisää vettä ja keitä noin 10 minuuttia. Sekoita perunajauhe kylmään veteen. Lisää se kattilaan samalla sekoittamalla. Laita pilkottu spagetti viimeiseksi. Keitä vielä noin 10 minuuttia ja tarjoa.</w:t>
      </w:r>
    </w:p>
    <w:p>
      <w:pPr>
        <w:pStyle w:val="Normal"/>
        <w:rPr/>
      </w:pPr>
      <w:r>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rFonts w:ascii="Arial" w:hAnsi="Arial" w:eastAsia="Arial Unicode MS;Tahoma" w:cs="Arial"/>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43:00Z</dcterms:created>
  <dc:creator>OEM End User</dc:creator>
  <dc:description/>
  <dc:language>en-US</dc:language>
  <cp:lastModifiedBy>OEM End User</cp:lastModifiedBy>
  <dcterms:modified xsi:type="dcterms:W3CDTF">2005-11-06T07:43:00Z</dcterms:modified>
  <cp:revision>2</cp:revision>
  <dc:subject/>
  <dc:title>Marokkolainen Al-Harira -keitto (adäs)</dc:title>
</cp:coreProperties>
</file>